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ab/>
        <w:tab/>
        <w:t xml:space="preserve">Заместитель  главы </w:t>
      </w:r>
    </w:p>
    <w:p>
      <w:pPr>
        <w:pStyle w:val="TextBodyIndent"/>
        <w:spacing w:before="0" w:after="0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г. Владивосток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</w:t>
        <w:tab/>
      </w:r>
    </w:p>
    <w:p>
      <w:pPr>
        <w:pStyle w:val="TextBodyIndent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 Н.В.Мальце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_________________2015г.</w:t>
      </w:r>
    </w:p>
    <w:p>
      <w:pPr>
        <w:pStyle w:val="Heading5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5"/>
        <w:tabs>
          <w:tab w:val="clear" w:pos="708"/>
          <w:tab w:val="left" w:pos="180" w:leader="none"/>
          <w:tab w:val="left" w:pos="5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и проведении городского турнира по хоккею среди непрофессиональных дворовых команд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hanging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9"/>
        <w:jc w:val="center"/>
        <w:rPr/>
      </w:pPr>
      <w:r>
        <w:rPr>
          <w:sz w:val="28"/>
          <w:szCs w:val="28"/>
          <w:lang w:val="ru-RU"/>
        </w:rPr>
        <w:t>1. Цели и задач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ртивные соревнования (далее - Турнир) проводятся с целью пропаганды физической культуры и спорта среди населения города Владивостока, в том числе среди молодежи и подростк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ведения турни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пуляризация и развитие хоккея в г. Владивостоке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я досуга жителей города Владивостока, в т.ч. детей и подростков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влечение горожан к регулярным занятиям зимними видами спорта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крепление здоровья населения г. Владивостока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паганда активного, здорового образа жизни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информированности жителей города Владивостока о наличии спортивных объектов в районах город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уководство организацией и проведением </w:t>
      </w:r>
    </w:p>
    <w:p>
      <w:pPr>
        <w:pStyle w:val="BodyTextIndent3"/>
        <w:spacing w:before="0" w:after="0"/>
        <w:ind w:left="-91" w:firstLine="79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руководство организацией и проведением турнира осуществляет администрация г. Владивостока (управление развития физической культуры и массового спорта, МБУ СП «СДЮСШЕ  г. Владивостока»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проведение и оперативное управление турниром осуществляет Оргкомитет Турнира, состоящий из представителей управления развития физической культуры и массового спорта администрации                              г. Владивостока,  МБУ СП «СДЮСШЕ г. Владивостока» и Федерации Хоккея с шайбой г.Владивосток.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3. Сроки и место проведени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с 25 января 2015 года на муниципальных спортивных объектах (хоккейных коробках) города Владивост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онкретные адреса проведения игр будут утверждены не менее, чем за 3 (три) дня до начала Турнир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4. Программ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евнований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исание соревнований на последующие даты будет составлено Оргкомитетом не менее, чем за 3 (три) дня до его начал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ы и время проведения соревнований могут быть изменены в зависимости от количества участвующих команд и погодных условий. О всех изменениях участники будут информироваться заране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5. Допуск хоккейных команд и игроков к участию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никами Турнира могут быть команды, обязующиеся соблюдать и выполнять требования Положения, Программы соревнований. К участию в Турнире допускаются команды, своевременно подавшие заявку (в двух экземплярах) в установленной форме (Приложение 1), члены которых не являются профессиональными игроками в хоккей, не принимают участие в регулярных календарных играх и соревнованиях городского, краевого, зонального, федерального и международного уровней в течение сезона 2014-2015 г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Заявки на участие в Турнире принимаются до 15 января 2015 года включительно в управлении развития физической культуры и массового спорта по адресу: г. Владивосток, Партизанский пр-т, 13-а, тел./факс: (423) 242-92-82, электронная почта: </w:t>
      </w:r>
      <w:hyperlink r:id="rId2">
        <w:r>
          <w:rPr>
            <w:rStyle w:val="InternetLink"/>
            <w:sz w:val="28"/>
            <w:szCs w:val="28"/>
            <w:lang w:val="ru-RU"/>
          </w:rPr>
          <w:t>kuidina@vlc.ru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schedrin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vl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 с пометкой «Заявка на турнир по хоккею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команды – от  6 (шести) до 20 (двадцати) человек. К участию  допускаются игроки в возрасте от 14 лет и стар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о время игр для каждой из команд приветствуется присутствие болельщиков из числа жителей близлежащих домов и всех желающих поддержать игроков. Численность групп болельщиков не ограничивается. 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гроки команд, участвующих в Турнире, должны иметь одинаковую форму и специальные средства защиты (шлем в обязательном порядке для всех игроков, защитные маски на лицо, защита шеи обязательны для участников в возрасте от 14 до 18 лет), а также собственные коньки и клюшки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истема  и условия проведения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рнир проходит в два тура, по результатам которых проводится полуфинальный, финальный матч и матч за 3-е место. Продолжительность матча - два периода по 20 минут «грязного» времени с перерывом в 5 минут после первого периода; предыгровая разминка - 5 мину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беду в матче начисляется - 3 очка, за поражение – 0 очков, в случае ничейного результата в основное время назначаются штрафные броски (буллиты): по три буллита тремя разными игроками от каждой команды. В случае невыявления победителя далее пробивается по одному буллиту любым игроком от каждой команды до определения победителя. За победу по буллитам начисляется 2 очка, за поражение по буллитам начисляется 1 очко. За неявку на игру команде засчитывается пора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 равенстве очков у двух и более команд их положение в Турнире опреде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 результатам игр между собой (большее число очков, побед, забитых голов, разница забитых и пропущенных шайб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лучшей разности забитых и пропущенных голов во всех матч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 наибольшему количеству забитых голов во всех матча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едителем Турнира считается команда, одержавшая победу в финальном матч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порные ситуации, жалобы и разногласия, мешающие дальнейшему проведению соревнований, решаются на месте проведения соревнований с организаторами Турни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проведения Турнира может быть изменена в зависимости от количества заявившихся  команд и погодных услов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игры запрещено применение силовых приемов игрок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Судейство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дбор и привлечение судей к обслуживанию Турнира обеспечивает Оргкомитет. Матч в поле обслуживает судья, определённый Оргкомитетом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ы, занявшие 1, 2, 3 места, награждаются памятными подарками, кубками и дипломами соответствующих степен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оки команд, занявших 1, 2, 3 места, награждаются памятными подарками, медалями и грамотами соответствующих степе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Команде, занявшей 4-е место в Турнире, вручается ценный приз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Команды, занявшие  места с 5-го и далее, награждаются дипломами участников Турнир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асходы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, связанные с проведением соревнований, несёт МБУ СП «Специализированная детско-юношеская спортивная школа единоборств города Владивостока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, связанные с доставкой участников к месту проведения соревнований, команды несут самостояте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О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я физической культуры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ассового спорта</w:t>
        <w:tab/>
        <w:tab/>
        <w:t xml:space="preserve">                           ______________       Ю.А.Вельб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dina@vlc.ru" TargetMode="External"/><Relationship Id="rId3" Type="http://schemas.openxmlformats.org/officeDocument/2006/relationships/hyperlink" Target="mailto:schedrin@vl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23:00Z</dcterms:created>
  <dc:creator>odencova</dc:creator>
  <dc:description/>
  <cp:keywords/>
  <dc:language>en-US</dc:language>
  <cp:lastModifiedBy>Олег Зеленин</cp:lastModifiedBy>
  <cp:lastPrinted>2014-01-21T13:51:00Z</cp:lastPrinted>
  <dcterms:modified xsi:type="dcterms:W3CDTF">2015-01-21T01:23:00Z</dcterms:modified>
  <cp:revision>2</cp:revision>
  <dc:subject/>
  <dc:title>       УТВЕРЖДАЮ</dc:title>
</cp:coreProperties>
</file>